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ТЬ ЗАДАНИЯ РАБОЧЕЙ ТЕТРАД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НЕМЕЦКАЯ КЛАССИЧЕСКАЯ ФИЛОСОФИЯ»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ПОДПИСАТЬ</w:t>
      </w:r>
    </w:p>
    <w:p>
      <w:pPr>
        <w:pStyle w:val="Normal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Используя справочную литературу, раскрыть значение понятий: </w:t>
      </w:r>
    </w:p>
    <w:p>
      <w:pPr>
        <w:pStyle w:val="Normal"/>
        <w:spacing w:lineRule="auto" w:line="3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«закон», «категория», «диалектика», «мораль», «абсолют», «идея», «позитив», «эволюция», «императив», «максима».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04:00Z</dcterms:created>
  <dc:creator>azm</dc:creator>
  <dc:description/>
  <cp:keywords/>
  <dc:language>en-US</dc:language>
  <cp:lastModifiedBy>azm</cp:lastModifiedBy>
  <dcterms:modified xsi:type="dcterms:W3CDTF">2003-01-04T00:07:00Z</dcterms:modified>
  <cp:revision>2</cp:revision>
  <dc:subject/>
  <dc:title/>
</cp:coreProperties>
</file>